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講</w:t>
      </w:r>
      <w:r>
        <w:rPr>
          <w:rFonts w:eastAsia="Times New Roman"/>
          <w:bdr w:val="single" w:sz="4" w:space="0" w:color="000000"/>
        </w:rPr>
        <w:t xml:space="preserve">     </w:t>
      </w:r>
      <w:r>
        <w:rPr>
          <w:bdr w:val="single" w:sz="4" w:space="0" w:color="000000"/>
        </w:rPr>
        <w:t>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715135</wp:posOffset>
                </wp:positionV>
                <wp:extent cx="6358890" cy="227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2"/>
                              <w:gridCol w:w="2002"/>
                              <w:gridCol w:w="2001"/>
                              <w:gridCol w:w="2002"/>
                              <w:gridCol w:w="2007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406XX082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406XX6228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406XX1468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406XX102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06XX0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406XX119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406XX1682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406XX130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406XX0494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406XX0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406XX1443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406XX1278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406XX0098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406XX6038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406XX0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406XX621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406XX0379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406XX1633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406XX0197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406XX1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406XX1294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405XX0124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406XX069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406XX089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406XX1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407XX819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406XX0619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406XX0874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406XX1187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406XX0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179.5pt;mso-wrap-distance-left:0pt;mso-wrap-distance-right:9pt;mso-wrap-distance-top:0pt;mso-wrap-distance-bottom:0pt;margin-top:135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0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2"/>
                        <w:gridCol w:w="2002"/>
                        <w:gridCol w:w="2001"/>
                        <w:gridCol w:w="2002"/>
                        <w:gridCol w:w="2007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406XX082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406XX6228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406XX1468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406XX1021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06XX0288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406XX119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406XX1682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406XX1302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406XX0494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406XX0742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406XX1443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406XX1278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406XX0098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406XX6038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406XX0320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406XX621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406XX0379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406XX1633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406XX0197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406XX1583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406XX1294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405XX0124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406XX0692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406XX0890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406XX1088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407XX819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406XX0619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406XX0874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406XX1187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406XX0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32:00Z</dcterms:created>
  <dc:creator>TKU-JP</dc:creator>
  <dc:description/>
  <cp:keywords/>
  <dc:language>en-US</dc:language>
  <cp:lastModifiedBy>TKU-STAFF</cp:lastModifiedBy>
  <cp:lastPrinted>2018-03-16T15:17:00Z</cp:lastPrinted>
  <dcterms:modified xsi:type="dcterms:W3CDTF">2019-03-15T04:14:00Z</dcterms:modified>
  <cp:revision>4</cp:revision>
  <dc:subject/>
  <dc:title>10 劉建倫</dc:title>
</cp:coreProperties>
</file>